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Конспект </w:t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открытого занятия </w:t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о математике </w:t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 средней группе</w:t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ставитель: Котелянцева М.Н.</w:t>
      </w:r>
    </w:p>
    <w:p>
      <w:pPr>
        <w:pStyle w:val="Style17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чет в пределах 3-х. Геометрические фигур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упражнять детей в названии и нахождении предметов разной формы и цвета, ориентировке в пространстве; тренировать в счете до 3-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зрительную память; совершенствовать двигательные ум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математи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игрушка Незнайка, картинки с изображением геометрических фигур, карточки с цифрами от 1 до 3-х, счетные палочки, обручи, бубен, печатные карточки для самостоятельной работы, ширма, пластмассовые игрушки для сч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е сопровождение</w:t>
      </w:r>
      <w:r>
        <w:rPr>
          <w:rFonts w:cs="Times New Roman" w:ascii="Times New Roman" w:hAnsi="Times New Roman"/>
          <w:sz w:val="28"/>
          <w:szCs w:val="28"/>
        </w:rPr>
        <w:t>: мелодии детских песен, музыкальные игры со слов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 имеют элементарное представление о составе числа 3; при выполнении математических действий удерживают в памяти нужное условие, сосредоточенно действуют в течение 20 минут, с интересом выполняют игровые зад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гра: «Буги-вуг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свои места.)</w:t>
      </w:r>
    </w:p>
    <w:p>
      <w:pPr>
        <w:pStyle w:val="Style17"/>
        <w:ind w:left="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юрпризный момент.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ширмы появляется Незнайка:</w:t>
      </w:r>
    </w:p>
    <w:p>
      <w:pPr>
        <w:pStyle w:val="Style17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равствуйте, дети! Меня зовут Незнайка. Наверное, это потому, что я очень мало знаю,… но я хочу всему научиться! Я узнал, что дети в детском саду умеют считать, знают какие-то цифры, разбираются в каких-то фигурах.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это правда???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можно я у вас останусь, поучусь вместе с вами?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спасибо!</w:t>
      </w:r>
    </w:p>
    <w:p>
      <w:pPr>
        <w:pStyle w:val="Style17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.        Ход занятия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 геометрических фигу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давайте поможем Незнайке запомнить названия геометрических фигур.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/игра «Кто быстрее назовет?»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геометрические фигуры, а дети их называют.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называется эта фигура?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 отличается прямоугольник от квадрата?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углов у треугольника?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ть ли углы у круга?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ся к Незнайке: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знайка, ты запомнил названия геометрических фигур? Сможешь теперь отличить прямоугольник от квадрата? (ответ Незнайки)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а у меня случилась беда: завелась у меня в шкафу мышка, да и погрызла она все мои сапожки! Помогите мне поставить правильные заплатки на мои сапожки, а то у меня не получается! 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/игра «Подбери форму»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агнитной доске «сапожки Незнайки» разного цвета, с отверстиями разной формы, отдельно вкладыши такой же формы. Дети подбирают вкладыши нужной формы и цвета.)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асибо, ребятки! Теперь у меня все сапожки как новые!!!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знаешь ли ты, Незнайка, что бывает круглой формы?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ут надо подумать!!!...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а вы знаете, что бывает круглой формы? (квадратной формы)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рошо мы поиграли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ечко устали!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и скорей вставайте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 мною отдыхайте! </w:t>
      </w:r>
    </w:p>
    <w:p>
      <w:pPr>
        <w:pStyle w:val="Style17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 (музыкальное сопровождение)</w:t>
      </w:r>
    </w:p>
    <w:p>
      <w:pPr>
        <w:pStyle w:val="Style17"/>
        <w:ind w:left="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Если нравится тебе…»</w:t>
      </w:r>
    </w:p>
    <w:p>
      <w:pPr>
        <w:pStyle w:val="Style17"/>
        <w:ind w:left="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 в пределах 3-х.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у меня вот что есть! (показывает детям цифры 1,2,3)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что это такое?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знаю! Я эти карточки у Знайки на столе нашел.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, а вы знаете, что это?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раздаточным материалом (цифры)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карточки с цифрами, а дети называют их.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/игра «Сколько?»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на столе петушков? (1) Покажите цифру 1.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на столе утят, львят? (ответы детей)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/игра «Слушай внимательно!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стучит в бубен, дети показывают столько счетных палочек, сколько было удар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карточк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шариков в нижнем левом окошечке? (ответы дете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ведите цифру 1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налогичная работа с остальными цифрам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ая игра «Найди свой домик!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каждого ребенка карточка с точками. На полу обручи с цифрами 1,2,3. Под музыку дети двигаются вокруг обручей. После остановки музыки они становятся в нужный обруч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ы дети занимают свои места за стол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у, какие же вы молодцы! Как я рад, что попал к вам в детский сад! Теперь я смогу рассказать своим друзьям-коротышкам из Цветочного города, что бывают разные геометрические фигуры (круг, квадрат, прямоугольник, треугольник). Смогу посчитать свои шляпы, а у меня их как раз целых 1,2,3! И научу коротышек играть в интересные игры!</w:t>
      </w:r>
    </w:p>
    <w:p>
      <w:pPr>
        <w:pStyle w:val="Style1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, ребята! Я так рад нашей встрече, что хочу угостить вас конфетам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35:00Z</dcterms:created>
  <dc:creator>super</dc:creator>
  <dc:description/>
  <dc:language>en-US</dc:language>
  <cp:lastModifiedBy>super</cp:lastModifiedBy>
  <dcterms:modified xsi:type="dcterms:W3CDTF">2014-11-20T05:35:00Z</dcterms:modified>
  <cp:revision>2</cp:revision>
  <dc:subject/>
  <dc:title/>
</cp:coreProperties>
</file>